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c.q16k.combbc.q16k.com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